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21"/>
        <w:gridCol w:w="1215"/>
        <w:gridCol w:w="704"/>
        <w:gridCol w:w="1043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缆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-YJY-4*240+1*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-YJY-4*185+1*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WDZ-YJY-4*150+1*9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-YJY-4*120+1*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-YJY-4*150+1*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-YJY-4*50+1*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-YJY-4*25+1*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DZ-YJY-5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DZ-YJY-5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WDZ-YJY-5*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DZ-YJY-5*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WDZC-YJY-5*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DZC-YJY-5*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WDZC-YJY-5*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WDZC-YJY-5*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N-YJY-3*70+2*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DZN-YJY-3*95+2*5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DZN-YJY-3*50+2*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DZN-YJY-3*25+2*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WDZN-YJY-4*25+1*16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N-YJY-4*95+1*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鑫泰苑二期电缆汇总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1"/>
        <w:gridCol w:w="915"/>
        <w:gridCol w:w="704"/>
        <w:gridCol w:w="1043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缆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N-YJY-4*70+1*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N-YJY-4*50+1*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N-YJY-4*35+1*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DZN-YJY-4*25+1*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DZN-YJY-5*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DZN-YJY-5*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DZCN-YJY-3*25+2*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DZCN-YJY-5*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DZCN-YJY-5*10</w:t>
            </w:r>
            <w:r>
              <w:rPr>
                <w:rFonts w:cs="宋体" w:ascii="宋体" w:hAnsi="宋体"/>
                <w:b w:val="false"/>
                <w:bCs w:val="false"/>
                <w:color w:val="548DD4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DZCN-YJY-5*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DZCN-YJY-5*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G-A-3*25+2*16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G-A-5*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G-A-5*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G-A-5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G-A-5*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150+1*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120+1*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95+1*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70+1*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YFD-WDZ-YJY-4*35+1*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鑫泰苑二期电缆汇总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06"/>
        <w:gridCol w:w="930"/>
        <w:gridCol w:w="704"/>
        <w:gridCol w:w="1043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缆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YFD-WDZ-YJY-4*25+1*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120+1*70/4*35+1*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预分支接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150+1*70/4*35+1*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预分支接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150+1*70/4*25+1*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预分支接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95+1*50/4*25+1*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预分支接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70+1*35/4*35+1*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预分支接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FD-WDZ-YJY-4*70+1*35/4*25+1*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预分支接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鑫泰苑二期电缆汇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2:43Z</dcterms:created>
  <dc:creator>john</dc:creator>
  <dc:description/>
  <dc:language>en-US</dc:language>
  <cp:lastModifiedBy>安宁如我</cp:lastModifiedBy>
  <dcterms:modified xsi:type="dcterms:W3CDTF">2021-08-31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819DFE1BF40A2BF370A62DEAEB6A2</vt:lpwstr>
  </property>
  <property fmtid="{D5CDD505-2E9C-101B-9397-08002B2CF9AE}" pid="3" name="KSOProductBuildVer">
    <vt:lpwstr>2052-11.1.0.10700</vt:lpwstr>
  </property>
</Properties>
</file>